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6225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>№ 54/36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припинення юридичної особи комунального підприємства Нетішинської міської ради «Нетішинський міський ринок» шляхом ліквід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 Цивільного кодексу України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юридичну особу - комунальне підприємство Нетішинської міської ради «Нетішинський міський ринок» (код згідно з ЄДРПОУ 33183280) шляхом ліквід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ворити комісію з припинення юридичної особи (далі – ліквідаційна комісія) комунального підприємства Нетішинської міської ради «Нетішинський міський ринок»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іквідаційній комісії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 триденний термін з дати прийняття цього рішення повідомити орган, що здійснює державну реєстрацію про прийняття рішення щодо припинення юридичної особи - комунальне підприємство Нетішинської міської ради «Нетішинський міський ринок» шляхом ліквідації та подати в установленому законом порядку необхідні документи для внесення до Єдиного реєстру відповідних запи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становити термін для пред’явлення кредиторами своїх вимог протягом двох місяців з моменту оприлюднення повідомлення про припинення комунального підприємства Нетішинської міської ради «Нетішинський міський ринок» шляхом ліквідації на офіційному сайті Нетішинської ради та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голові ліквідаційної комісії у встановленому порядку, після закінчення строку двох місяців забезпечити складання ліквідаційного балансу і в місячний термін подати його на затвердження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VІІ скликання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п’ятдесят четвер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2.04.2019 № 54/3619</w:t>
      </w:r>
    </w:p>
    <w:p>
      <w:pPr>
        <w:pStyle w:val="Heading3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ипинення юридичної особи комунального підприємства Нетішинської міської ради «Нетішинський міський ринок» шляхом ліквід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Василь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ший заступник міського голови, …, реєстраційний номер облікової картки платника податків …,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ія Як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ловний бухгалтер КН НМР «Нетішинський міський ринок», …, реєстраційний номер облікової картки платника податків …, секретар комісі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ат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Іг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т Фонду комунального майна міста Нетішина, …, реєстраційний номер облікової картки платника податків …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і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економіки виконавчого комітету міської ради, …, реєстраційний номер облікової картки платника податків …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-бухгалтер відділу бухгалтерського обліку та звітності фінансового управління виконавчого комітету Нетішинської міської ради, …, реєстраційний номер облікової картки платника податків …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Іван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НМР «Нетішинський міський ринок», …, реєстраційний номер облікової картки платника податків …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Євген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правового та кадрового забезпечення, …, реєстраційний номер облікової картки платника податків …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0:00Z</dcterms:created>
  <dc:creator>User</dc:creator>
  <dc:description/>
  <cp:keywords/>
  <dc:language>en-US</dc:language>
  <cp:lastModifiedBy>Mischenko</cp:lastModifiedBy>
  <cp:lastPrinted>2019-04-12T14:44:00Z</cp:lastPrinted>
  <dcterms:modified xsi:type="dcterms:W3CDTF">2019-04-16T12:36:00Z</dcterms:modified>
  <cp:revision>6</cp:revision>
  <dc:subject/>
  <dc:title>УКРАЇНА</dc:title>
</cp:coreProperties>
</file>